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04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094-9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 2025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9448, Тюменская область, г. Лянтор, ул. Салавата Юлаева, д. 13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лимова Максима Сергеевича, </w:t>
      </w:r>
      <w:r>
        <w:rPr>
          <w:rStyle w:val="CatUserDefinedgrp28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правонарушения предусмотренного ч. 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lineRule="atLeast" w:line="317" w:before="0" w:after="0"/>
        <w:ind w:left="19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 М.С. 23.1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4 г. в 00:01 ч. по адресу: г. Лянтор,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штраф в размере 510.00 руб., назначенный на основании постановления № 18880386240863174450  от 12.08.2024 г. за совершение правонарушения, предусмотренного ч. 1 ст. 20.20 Кодекса Российской Федерации об административных правонарушениях в срок предусмотренный ст.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а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а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ч. 1 ст. 20.25 Кодекса Российской Федерации об административны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     следующими доказательствами: постановление № 18880386240863174450  от 12.08.2024 г .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 1 ст. 20.20 Кодекса Российской Федерации об административных правонарушениях в размере 510.00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а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а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ответственность на основании ст. 4.2 Кодекса Российской Федерации об административных правонарушениях -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а М.С.</w:t>
      </w:r>
      <w:r>
        <w:rPr>
          <w:rFonts w:eastAsia="Times New Roman" w:cs="Times New Roman"/>
          <w:sz w:val="28"/>
          <w:szCs w:val="28"/>
          <w:lang w:val="en-US" w:bidi="en-US"/>
        </w:rPr>
        <w:t>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лимова Максима Сергеевича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в размере 1020.00 руб. /одна тысяча двадцать руб. 00 коп./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– Югре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КТМО 71826000, КБК 72011601203019000140, УИН 0412365400155000442520175, наименование платежа 5-004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